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ром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 Н.В. Бурша «____» _________________ 2017 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-го (Регионального) тура Общероссийского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учший преподаватель детской школы искусств» и творческого смотра учащихся, проводимого в рамках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7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стоящий порядок составлен в соответствии с Положением об Общероссийском конкурсе «Лучший преподаватель детской школы искусств» и творческом смотре учащихся, проводимом в рамках конкурса (далее – Конкурс и Смотр), утвержденным Первым заместителем Министра культуры Российской Федерации В.В. Аристархов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курс  проводится сред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 преподавателей детских школ искусств, находящихся в ведении органов управления культуры муниципальных образований Костромской области, функционирующих как самостоятельные юридические лица (не входящих в структуру профессиональных образовательных учреждений). Преподаватели, ставшие лауреатами Конкурса в 2015, 2016 годах, участие в конкурсе не принимают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- преподавателей, достигших высоких результатов в области педагогики, реализующих дополнительные предпрофессиональные программы в области искусств, подготовивших лауреатов и дипломантов всероссийских и международных конкурсов (за последние 3 года); активно принимающих участие в мероприятиях всероссийского и международного уровней; внедряющих инновационные педагогические технологии, в том числе с использованием технических средств обучения; имеющих авторские учебные программы и/или учебно-методические пособия в области искусств, которые используются в образовательном процесс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. Смотр проводится среди учащихся (в возрасте от 7 до 15 лет) преподавателей детских школ искусств, участвующих в Конкурсе, обучающихся по дополнительным предпрофессиональным программы в области искусств.</w:t>
      </w:r>
    </w:p>
    <w:p>
      <w:pPr>
        <w:pStyle w:val="21"/>
        <w:ind w:firstLine="720"/>
        <w:rPr/>
      </w:pPr>
      <w:r>
        <w:rPr/>
        <w:t>3. Конкурс и Смотр проводятся по следующим видам искусства:</w:t>
      </w:r>
    </w:p>
    <w:p>
      <w:pPr>
        <w:pStyle w:val="21"/>
        <w:ind w:firstLine="720"/>
        <w:rPr/>
      </w:pPr>
      <w:r>
        <w:rPr/>
        <w:t>- музыкальное искусство;</w:t>
      </w:r>
    </w:p>
    <w:p>
      <w:pPr>
        <w:pStyle w:val="21"/>
        <w:ind w:firstLine="720"/>
        <w:rPr/>
      </w:pPr>
      <w:r>
        <w:rPr/>
        <w:t>- изобразительное искусство;</w:t>
      </w:r>
    </w:p>
    <w:p>
      <w:pPr>
        <w:pStyle w:val="21"/>
        <w:ind w:firstLine="720"/>
        <w:rPr/>
      </w:pPr>
      <w:r>
        <w:rPr/>
        <w:t>- хореографическое искусство;</w:t>
      </w:r>
    </w:p>
    <w:p>
      <w:pPr>
        <w:pStyle w:val="21"/>
        <w:ind w:firstLine="720"/>
        <w:rPr/>
      </w:pPr>
      <w:r>
        <w:rPr/>
        <w:t>- театральное искусство;</w:t>
      </w:r>
    </w:p>
    <w:p>
      <w:pPr>
        <w:pStyle w:val="21"/>
        <w:ind w:firstLine="720"/>
        <w:rPr/>
      </w:pPr>
      <w:r>
        <w:rPr/>
        <w:t>- декоративно-прикладное искусство;</w:t>
      </w:r>
    </w:p>
    <w:p>
      <w:pPr>
        <w:pStyle w:val="21"/>
        <w:ind w:left="720" w:hanging="0"/>
        <w:rPr/>
      </w:pPr>
      <w:r>
        <w:rPr/>
        <w:t>- дизайн,</w:t>
      </w:r>
    </w:p>
    <w:p>
      <w:pPr>
        <w:pStyle w:val="21"/>
        <w:ind w:firstLine="720"/>
        <w:rPr/>
      </w:pPr>
      <w:r>
        <w:rPr/>
        <w:t>- архитектура,</w:t>
      </w:r>
    </w:p>
    <w:p>
      <w:pPr>
        <w:pStyle w:val="21"/>
        <w:ind w:firstLine="720"/>
        <w:rPr/>
      </w:pPr>
      <w:r>
        <w:rPr/>
        <w:t>- цирковое искусство.</w:t>
      </w:r>
    </w:p>
    <w:p>
      <w:pPr>
        <w:pStyle w:val="21"/>
        <w:rPr/>
      </w:pPr>
      <w:r>
        <w:rPr/>
        <w:tab/>
        <w:t xml:space="preserve">4. </w:t>
      </w:r>
      <w:r>
        <w:rPr>
          <w:sz w:val="27"/>
          <w:szCs w:val="27"/>
        </w:rPr>
        <w:t>Для участия в Конкурсе и Смотре органам управления культуры муниципальных образований области необходимо в срок до 17 апреля 2017 г. направить в ОГБУ ДПО «Костромской областной учебно-методический центр» по адресу: 156000, г. Кострома, ул. 1 Мая, д. 24 следующие документы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- творческую биографию преподавателя с указанием: полного наименования учебного заведения с международным индексом, адреса, тел/факса, e-mail, имеющихся у преподавателя почетных званий и государственных наград, а также наименование дополнительной предпрофессиональной программы в области искусств по которой осуществляется педагогическая деятельность (в формате .pdf и .doс/.docx на электронном цифровом носителе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творческую биографию учащегося, принимающего участие в Смотре (в формате pdf и .doс/.docx на электронном цифровом носителе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информацию о разработанных учебно-методических пособиях, авторских программах (при наличии) (в формате pdf и .doс/.docx на электронном цифровом носителе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копии дипломов учеников − победителей всероссийских и международных конкурсов, фестивалей, олимпиад, выставок за последние три года (в формате pdf., jpeg на электронном цифровом носителе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видео-запись открытого урока на электронном цифровом носителе в формате avi./dvd. (продолжительность записи 30-45 минут) с приложением методических комментариев (в формате .doc /.docx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>видео-запись «Мой лучший ученик» участника смотра, обучающегося в настоящее время у данного преподавателя, с презентацией творческой работы ученика (концерт, выставка работ и пр.), продолжительность записи до 15 минут в формате avi./dvd. , с приложением копий дипломов и справки об обучении в формате pdf., а также творческой биографии (в формате .pdf и .doс/.docx.) на электронном цифровом носителе.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/>
      </w:pPr>
      <w:r>
        <w:rPr>
          <w:szCs w:val="28"/>
        </w:rPr>
        <w:t>5. Критерии отбора для участия во 1-м туре Конкурса и Смотра: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  <w:t>1) сравнительный рейтинг творческих достижений претендентов;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  <w:t>2) правильность оформления представленных документов (документы должны быть оформлены в файловые папки, по содержанию соответствовать перечню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6. Отборочная комиссия, утвержденная распоряжением департамента культуры Костромской области, рассматривает представленные документы претендентов и производит отбор на участие во 2-м (Общероссийском) туре конкурса – не более 3 кандидатур преподавателей, при этом не более одной кандидатуры от одного образовательного учреждения.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>
          <w:szCs w:val="28"/>
        </w:rPr>
      </w:pPr>
      <w:r>
        <w:rPr>
          <w:szCs w:val="28"/>
        </w:rPr>
        <w:t>7. Решение комиссии оформляется протоколом, который подписывается председателем и секретарем.</w:t>
      </w:r>
    </w:p>
    <w:p>
      <w:pPr>
        <w:pStyle w:val="Normal"/>
        <w:overflowPunct w:val="true"/>
        <w:autoSpaceDE w:val="true"/>
        <w:ind w:right="-185"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______________________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0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true"/>
      <w:autoSpaceDE w:val="true"/>
      <w:jc w:val="center"/>
      <w:textAlignment w:val="auto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И К А З  культуры и туризм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*</dc:creator>
  <dc:description/>
  <cp:keywords/>
  <dc:language>en-US</dc:language>
  <cp:lastModifiedBy>Маренцева</cp:lastModifiedBy>
  <cp:lastPrinted>2017-03-03T14:57:00Z</cp:lastPrinted>
  <dcterms:modified xsi:type="dcterms:W3CDTF">2017-03-03T11:57:00Z</dcterms:modified>
  <cp:revision>7</cp:revision>
  <dc:subject/>
  <dc:title>РОССИЙСКАЯ ФЕДЕРАЦИЯ</dc:title>
</cp:coreProperties>
</file>